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720" w:hanging="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sz w:val="24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140</wp:posOffset>
                </wp:positionH>
                <wp:positionV relativeFrom="paragraph">
                  <wp:posOffset>145415</wp:posOffset>
                </wp:positionV>
                <wp:extent cx="1257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名護特別支援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寄宿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1.45pt;mso-position-vertical-relative:text;margin-left:38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名護特別支援学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寄宿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720" w:hanging="0"/>
        <w:jc w:val="center"/>
        <w:rPr>
          <w:rFonts w:ascii="UD デジタル 教科書体 NK-R" w:hAnsi="UD デジタル 教科書体 NK-R" w:eastAsia="UD デジタル 教科書体 NK-R" w:cs="ＭＳ ゴシック;MS Gothic"/>
          <w:bCs/>
          <w:sz w:val="18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32"/>
        </w:rPr>
        <w:t>　　　　　　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32"/>
        </w:rPr>
        <w:t>入 舎　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00660</wp:posOffset>
                </wp:positionV>
                <wp:extent cx="125730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35pt;mso-wrap-distance-left:9.05pt;mso-wrap-distance-right:9.05pt;mso-wrap-distance-top:0pt;mso-wrap-distance-bottom:0pt;margin-top:-15.8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  <w:r>
        <w:rPr>
          <w:rFonts w:ascii="UD デジタル 教科書体 NK-R" w:hAnsi="UD デジタル 教科書体 NK-R" w:eastAsia="UD デジタル 教科書体 NK-R"/>
        </w:rPr>
        <w:t>令和　　　年　　　月　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u w:val="single"/>
        </w:rPr>
      </w:pPr>
      <w:r>
        <w:rPr>
          <w:rFonts w:ascii="UD デジタル 教科書体 NK-R" w:hAnsi="UD デジタル 教科書体 NK-R" w:eastAsia="UD デジタル 教科書体 NK-R"/>
          <w:sz w:val="22"/>
          <w:u w:val="single"/>
        </w:rPr>
        <w:t>（現在）学校名：　　　　　　　　　　　　　　　　　　　　　　　　　　　　　　　　　　小・中・高　　　　　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175</wp:posOffset>
                </wp:positionH>
                <wp:positionV relativeFrom="paragraph">
                  <wp:posOffset>219075</wp:posOffset>
                </wp:positionV>
                <wp:extent cx="1323340" cy="151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</w:rPr>
                              <w:t>顔 写 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（本人と分かる写真を貼って下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6pt;mso-wrap-distance-left:9.05pt;mso-wrap-distance-right:9.05pt;mso-wrap-distance-top:0pt;mso-wrap-distance-bottom:0pt;margin-top:17.2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8"/>
                        </w:rPr>
                        <w:t>顔 写 真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  <w:t>（本人と分かる写真を貼っ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"/>
        <w:gridCol w:w="2829"/>
        <w:gridCol w:w="1417"/>
        <w:gridCol w:w="567"/>
        <w:gridCol w:w="851"/>
        <w:gridCol w:w="425"/>
        <w:gridCol w:w="2268"/>
      </w:tblGrid>
      <w:tr>
        <w:trPr>
          <w:trHeight w:val="48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ふ り が な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児童生徒氏名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2"/>
                <w:u w:val="dotted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2"/>
                <w:u w:val="dotted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u w:val="dotted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u w:val="dotted"/>
              </w:rPr>
              <w:t xml:space="preserve">        </w:t>
            </w:r>
            <w:r>
              <w:rPr>
                <w:rFonts w:ascii="UD デジタル 教科書体 NK-R" w:hAnsi="UD デジタル 教科書体 NK-R" w:eastAsia="UD デジタル 教科書体 NK-R"/>
                <w:u w:val="dotted"/>
              </w:rPr>
              <w:t>　　　　　　　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u w:val="dotted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性 別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u w:val="dotted"/>
              </w:rPr>
            </w:pPr>
            <w:r>
              <w:rPr>
                <w:rFonts w:eastAsia="UD デジタル 教科書体 NK-R" w:ascii="UD デジタル 教科書体 NK-R" w:hAnsi="UD デジタル 教科書体 NK-R"/>
                <w:u w:val="dotted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0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lang w:val="en-US" w:eastAsia="en-US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男 ・ 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生年月日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平成　　　　　年　　　　　月　　　　　日　生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住　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〒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ふ り が な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保護者氏名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u w:val="dotted"/>
              </w:rPr>
            </w:pPr>
            <w:r>
              <w:rPr>
                <w:rFonts w:eastAsia="UD デジタル 教科書体 NK-R" w:ascii="UD デジタル 教科書体 NK-R" w:hAnsi="UD デジタル 教科書体 NK-R"/>
                <w:u w:val="dotted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u w:val="dotted"/>
              </w:rPr>
            </w:pPr>
            <w:r>
              <w:rPr>
                <w:rFonts w:ascii="UD デジタル 教科書体 NK-R" w:hAnsi="UD デジタル 教科書体 NK-R" w:eastAsia="UD デジタル 教科書体 NK-R"/>
                <w:u w:val="dotted"/>
              </w:rPr>
              <w:t xml:space="preserve">　　　　　　　　　　　　　　　　　　　 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u w:val="dotted"/>
              </w:rPr>
            </w:pPr>
            <w:r>
              <w:rPr>
                <w:rFonts w:eastAsia="UD デジタル 教科書体 NK-R" w:ascii="UD デジタル 教科書体 NK-R" w:hAnsi="UD デジタル 教科書体 NK-R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　　　　　　　　　 　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緊急時連絡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①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16"/>
              </w:rPr>
              <w:t>【続柄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4"/>
                <w:szCs w:val="24"/>
              </w:rPr>
              <w:t>　　　　 －　　　　　 －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0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2"/>
                <w:szCs w:val="12"/>
                <w:u w:val="dotted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2"/>
                <w:szCs w:val="12"/>
                <w:u w:val="dott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12"/>
                <w:u w:val="dotted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12"/>
                <w:u w:val="dotte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②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16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16"/>
              </w:rPr>
              <w:t>続柄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5.75pt;mso-wrap-distance-left:9.05pt;mso-wrap-distance-right:9.05pt;mso-wrap-distance-top:0pt;mso-wrap-distance-bottom:0pt;margin-top:15.25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4"/>
                <w:szCs w:val="24"/>
              </w:rPr>
              <w:t>　　　－　　　　　　－</w:t>
            </w:r>
          </w:p>
        </w:tc>
      </w:tr>
      <w:tr>
        <w:trPr>
          <w:trHeight w:val="7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ふ り が な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保証人氏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u w:val="dotted"/>
              </w:rPr>
            </w:pPr>
            <w:r>
              <w:rPr>
                <w:rFonts w:ascii="UD デジタル 教科書体 NK-R" w:hAnsi="UD デジタル 教科書体 NK-R" w:eastAsia="UD デジタル 教科書体 NK-R"/>
                <w:u w:val="dotted"/>
              </w:rPr>
              <w:t>　　　　　　　　　　　　　　　　　　 　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u w:val="dotted"/>
              </w:rPr>
            </w:pPr>
            <w:r>
              <w:rPr>
                <w:rFonts w:eastAsia="UD デジタル 教科書体 NK-R" w:ascii="UD デジタル 教科書体 NK-R" w:hAnsi="UD デジタル 教科書体 NK-R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　　　　　　　　　　 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住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2"/>
                <w:szCs w:val="12"/>
                <w:u w:val="dotted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2"/>
                <w:szCs w:val="12"/>
                <w:u w:val="dotted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2"/>
                <w:szCs w:val="12"/>
                <w:u w:val="dotted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2"/>
                <w:szCs w:val="1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緊急時連絡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【続柄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4"/>
                <w:szCs w:val="24"/>
              </w:rPr>
              <w:t>　　　　　－　　　　　　－　　　</w:t>
            </w:r>
          </w:p>
        </w:tc>
      </w:tr>
    </w:tbl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  <w:u w:val="single"/>
        </w:rPr>
        <w:t>保証人は本島内に住んでいる方で自家用車を所有している成人者</w:t>
      </w:r>
      <w:r>
        <w:rPr>
          <w:rFonts w:ascii="UD デジタル 教科書体 NK-R" w:hAnsi="UD デジタル 教科書体 NK-R" w:eastAsia="UD デジタル 教科書体 NK-R"/>
          <w:sz w:val="18"/>
          <w:u w:val="single"/>
        </w:rPr>
        <w:t>（金銭の保証とは関係ありません）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</w:rPr>
      </w:pPr>
      <w:r>
        <w:rPr>
          <w:rFonts w:eastAsia="UD デジタル 教科書体 NK-R" w:ascii="UD デジタル 教科書体 NK-R" w:hAnsi="UD デジタル 教科書体 NK-R"/>
          <w:sz w:val="18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8"/>
        </w:rPr>
        <w:t>〈</w:t>
      </w:r>
      <w:r>
        <w:rPr>
          <w:rFonts w:ascii="UD デジタル 教科書体 NK-R" w:hAnsi="UD デジタル 教科書体 NK-R" w:eastAsia="UD デジタル 教科書体 NK-R"/>
          <w:sz w:val="24"/>
        </w:rPr>
        <w:t>家族構成</w:t>
      </w:r>
      <w:r>
        <w:rPr>
          <w:rFonts w:ascii="UD デジタル 教科書体 NK-R" w:hAnsi="UD デジタル 教科書体 NK-R" w:eastAsia="UD デジタル 教科書体 NK-R"/>
          <w:sz w:val="28"/>
        </w:rPr>
        <w:t>〉　</w:t>
      </w:r>
      <w:r>
        <w:rPr>
          <w:rFonts w:ascii="UD デジタル 教科書体 NK-R" w:hAnsi="UD デジタル 教科書体 NK-R" w:eastAsia="UD デジタル 教科書体 NK-R"/>
        </w:rPr>
        <w:t>※本人を除く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677"/>
        <w:gridCol w:w="1383"/>
        <w:gridCol w:w="992"/>
        <w:gridCol w:w="992"/>
        <w:gridCol w:w="167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氏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続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年齢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職業・学校名）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氏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続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年齢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職業・学校名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</w:rPr>
      </w:pPr>
      <w:r>
        <w:rPr>
          <w:rFonts w:eastAsia="UD デジタル 教科書体 NK-R" w:ascii="UD デジタル 教科書体 NK-R" w:hAnsi="UD デジタル 教科書体 NK-R"/>
          <w:sz w:val="18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〈入舎希望理由〉　</w:t>
      </w:r>
      <w:r>
        <w:rPr>
          <w:rFonts w:ascii="UD デジタル 教科書体 NK-R" w:hAnsi="UD デジタル 教科書体 NK-R" w:eastAsia="UD デジタル 教科書体 NK-R"/>
          <w:szCs w:val="21"/>
        </w:rPr>
        <w:t>※保護者の方で</w:t>
      </w:r>
      <w:r>
        <w:rPr>
          <w:rFonts w:ascii="UD デジタル 教科書体 NK-R" w:hAnsi="UD デジタル 教科書体 NK-R" w:eastAsia="UD デジタル 教科書体 NK-R"/>
        </w:rPr>
        <w:t>具体的に記入するようお願いします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1"/>
      </w:tblGrid>
      <w:tr>
        <w:trPr>
          <w:trHeight w:val="3097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atLeast" w:line="0"/>
        <w:ind w:left="-178" w:hanging="0"/>
        <w:rPr>
          <w:rFonts w:ascii="UD デジタル 教科書体 NK-R" w:hAnsi="UD デジタル 教科書体 NK-R" w:eastAsia="UD デジタル 教科書体 NK-R"/>
          <w:sz w:val="18"/>
        </w:rPr>
      </w:pPr>
      <w:r>
        <w:rPr>
          <w:rFonts w:eastAsia="UD デジタル 教科書体 NK-R" w:ascii="UD デジタル 教科書体 NK-R" w:hAnsi="UD デジタル 教科書体 NK-R"/>
          <w:sz w:val="18"/>
        </w:rPr>
      </w:r>
    </w:p>
    <w:p>
      <w:pPr>
        <w:pStyle w:val="Normal"/>
        <w:ind w:left="-178" w:hanging="0"/>
        <w:rPr>
          <w:rFonts w:ascii="UD デジタル 教科書体 NK-R" w:hAnsi="UD デジタル 教科書体 NK-R" w:eastAsia="UD デジタル 教科書体 NK-R" w:cs="ＭＳ 明朝;MS Mincho"/>
          <w:sz w:val="24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215</wp:posOffset>
                </wp:positionH>
                <wp:positionV relativeFrom="paragraph">
                  <wp:posOffset>-2540</wp:posOffset>
                </wp:positionV>
                <wp:extent cx="1257300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名護特別支援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寄宿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-0.2pt;mso-position-vertical-relative:text;margin-left:38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名護特別支援学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寄宿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05410</wp:posOffset>
                </wp:positionV>
                <wp:extent cx="935355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8.35pt;mso-wrap-distance-left:9.05pt;mso-wrap-distance-right:9.05pt;mso-wrap-distance-top:0pt;mso-wrap-distance-bottom:0pt;margin-top:8.3pt;mso-position-vertical-relative:text;margin-left:-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20"/>
        <w:jc w:val="center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32"/>
        </w:rPr>
        <w:t>生活の様子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u w:val="single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b/>
          <w:u w:val="single"/>
        </w:rPr>
        <w:t>生活の様子について、該当する内容に○印と記入をお願いします</w:t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　　【氏名</w:t>
      </w:r>
      <w:r>
        <w:rPr>
          <w:rFonts w:ascii="UD デジタル 教科書体 NK-R" w:hAnsi="UD デジタル 教科書体 NK-R" w:cs="ＭＳ ゴシック;MS Gothic" w:eastAsia="UD デジタル 教科書体 NK-R"/>
          <w:b/>
          <w:u w:val="dotted"/>
        </w:rPr>
        <w:t>　　　　　　　　　　　　 　　　　　　</w:t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】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92"/>
        <w:gridCol w:w="2409"/>
        <w:gridCol w:w="5245"/>
      </w:tblGrid>
      <w:tr>
        <w:trPr>
          <w:trHeight w:val="39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</w:rPr>
              <w:t>【食事】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自立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介助（部分・全面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食事方法】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Cs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18"/>
              </w:rPr>
              <w:t>お箸 ・ スプーン ・ その他</w:t>
            </w:r>
            <w:r>
              <w:rPr>
                <w:rFonts w:eastAsia="UD デジタル 教科書体 NK-R" w:cs="ＭＳ 明朝;MS Mincho" w:ascii="UD デジタル 教科書体 NK-R" w:hAnsi="UD デジタル 教科書体 NK-R"/>
                <w:bCs/>
              </w:rPr>
              <w:t>(</w:t>
            </w:r>
            <w:r>
              <w:rPr>
                <w:rFonts w:eastAsia="UD デジタル 教科書体 NK-R" w:cs="ＭＳ 明朝;MS Mincho" w:ascii="UD デジタル 教科書体 NK-R" w:hAnsi="UD デジタル 教科書体 NK-R"/>
                <w:bCs/>
              </w:rPr>
              <w:t xml:space="preserve">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Cs/>
              </w:rPr>
              <w:t>　　　　　　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bCs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</w:rPr>
            </w:r>
          </w:p>
        </w:tc>
        <w:tc>
          <w:tcPr>
            <w:tcW w:w="864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好き嫌い】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ない　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ある（　　　　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</w:rPr>
            </w:r>
          </w:p>
        </w:tc>
        <w:tc>
          <w:tcPr>
            <w:tcW w:w="86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食事量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少量　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普通　　　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多量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</w:rPr>
              <w:t>【排泄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排尿】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自立　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おもらし有り　　　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介助（部分・全面）→　合図の有無（　有　・　無　）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排便】</w:t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自立　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おもらし有り　　　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介助（部分・全面）→　合図の有無（　有　・　無　）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夜尿】</w:t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ある（ 毎日 ・ 時々 ）　 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ない 　　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定時に起こしている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ペーパーを使用しての後始末】　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できる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できない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</w:rPr>
              <w:t>女子のみ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生理（ 有・無 ）　　初潮（　　　才）　　　生理の処理（ 自立 ・ 介助 ）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</w:rPr>
              <w:t>【睡眠】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寝付き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良い ・ 普通 ・ 悪い ）　　【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夜中に起きること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ある ・ 時々 ・ まれに ・ ない ）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起床時間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　　　 ：　　　 ）　　　　【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就寝時間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　 　　：　　 　）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bCs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夜中に起きる時の理由と対応（　　　　　　　　　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</w:rPr>
              <w:t>【洗面】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歯磨き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自立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部分介助　　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全面介助</w:t>
            </w:r>
          </w:p>
        </w:tc>
      </w:tr>
      <w:tr>
        <w:trPr>
          <w:trHeight w:val="4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洗顔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自立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部分介助　　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全面介助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</w:rPr>
              <w:t>【着脱】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衣類の準備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できる ・ できない ）　　【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ボタン・ファスナー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できる ・ できない ）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bCs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整理整頓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できる ・ できない ）　　　【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汚れ物の区別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できる ・ できない ）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裏表・前後・順序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わかる ・ わからない ）</w:t>
            </w:r>
          </w:p>
        </w:tc>
      </w:tr>
      <w:tr>
        <w:trPr>
          <w:trHeight w:val="7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</w:rPr>
              <w:t>【入浴】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準備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できる ・ できない ）　【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体洗い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自立 ・ 言葉かけで ・ 部分介助 ・ 全面介助 ）</w:t>
            </w:r>
          </w:p>
          <w:p>
            <w:pPr>
              <w:pStyle w:val="Normal"/>
              <w:spacing w:lineRule="exact" w:line="380"/>
              <w:jc w:val="lef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洗髪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自立 ・ 言葉かけで ・ 部分介助 ・ 全面介助 ）　</w:t>
            </w:r>
          </w:p>
          <w:p>
            <w:pPr>
              <w:pStyle w:val="Normal"/>
              <w:spacing w:lineRule="exact" w:line="380"/>
              <w:jc w:val="left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【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誰と入浴しているか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kern w:val="0"/>
              </w:rPr>
              <w:t>【通学】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スクールバス 　 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路線バス 　 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徒歩　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④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送迎（ 保護者 ・ 学童 ）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kern w:val="0"/>
              </w:rPr>
              <w:t>【安全】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危険回避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できる 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できない→（できない場面～　　　　　　　　　　                  　　  　）</w:t>
            </w:r>
          </w:p>
        </w:tc>
      </w:tr>
      <w:tr>
        <w:trPr>
          <w:trHeight w:val="7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kern w:val="0"/>
                <w:szCs w:val="21"/>
              </w:rPr>
              <w:t>【体調】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86055</wp:posOffset>
                      </wp:positionV>
                      <wp:extent cx="95250" cy="23368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3364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5400 h 132480"/>
                                  <a:gd name="textAreaBottom" fmla="*/ 12708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7.3pt;margin-top:14.65pt;width:7.45pt;height:1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179070</wp:posOffset>
                      </wp:positionV>
                      <wp:extent cx="95250" cy="233680"/>
                      <wp:effectExtent l="63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5400" cy="23364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5400 h 132480"/>
                                  <a:gd name="textAreaBottom" fmla="*/ 12708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9pt;margin-top:14.1pt;width:7.45pt;height:18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</w:rPr>
              <w:t>【体調不良を伝えられる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できる 　 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できない（体調不良時の特徴 </w:t>
            </w:r>
            <w:r>
              <w:rPr>
                <w:rFonts w:ascii="Segoe UI Emoji" w:hAnsi="Segoe UI Emoji" w:cs="Segoe UI Emoji" w:eastAsia="Segoe UI Emoji"/>
              </w:rPr>
              <w:t>↓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下記へ記入）</w:t>
            </w:r>
          </w:p>
        </w:tc>
      </w:tr>
      <w:tr>
        <w:trPr>
          <w:trHeight w:val="14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kern w:val="0"/>
                <w:sz w:val="18"/>
              </w:rPr>
              <w:t>【情緒面】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UD デジタル 教科書体 NK-R" w:hAnsi="UD デジタル 教科書体 NK-R" w:eastAsia="UD デジタル 教科書体 NK-R" w:cs="ＭＳ 明朝;MS Mincho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84150</wp:posOffset>
                      </wp:positionV>
                      <wp:extent cx="90805" cy="494665"/>
                      <wp:effectExtent l="5715" t="571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4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440"/>
                                  <a:gd name="textAreaBottom" fmla="*/ 268920 h 2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4.5pt;width:7.1pt;height:38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172720</wp:posOffset>
                      </wp:positionV>
                      <wp:extent cx="90805" cy="494665"/>
                      <wp:effectExtent l="127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494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440"/>
                                  <a:gd name="textAreaBottom" fmla="*/ 268920 h 2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2pt;margin-top:13.6pt;width:7.1pt;height:38.9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気分が落ちているときや、イライラするときの様子とその対応について】</w:t>
            </w:r>
          </w:p>
          <w:p>
            <w:pPr>
              <w:pStyle w:val="Normal"/>
              <w:spacing w:lineRule="atLeast" w:line="240"/>
              <w:jc w:val="left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  <w:sz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  <w:sz w:val="1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bCs/>
                <w:sz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周囲にあたること】　</w:t>
            </w:r>
            <w:r>
              <w:rPr>
                <w:rFonts w:ascii="ＭＳ 明朝;MS Mincho" w:hAnsi="ＭＳ 明朝;MS Mincho" w:cs="ＭＳ 明朝;MS Mincho"/>
                <w:bCs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Cs/>
              </w:rPr>
              <w:t xml:space="preserve">ある　 </w:t>
            </w:r>
            <w:r>
              <w:rPr>
                <w:rFonts w:ascii="ＭＳ 明朝;MS Mincho" w:hAnsi="ＭＳ 明朝;MS Mincho" w:cs="ＭＳ 明朝;MS Mincho"/>
                <w:bCs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Cs/>
              </w:rPr>
              <w:t>ない　　【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自分にあたること】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Cs/>
              </w:rPr>
              <w:t xml:space="preserve">ある　 </w:t>
            </w:r>
            <w:r>
              <w:rPr>
                <w:rFonts w:ascii="ＭＳ 明朝;MS Mincho" w:hAnsi="ＭＳ 明朝;MS Mincho" w:cs="ＭＳ 明朝;MS Mincho"/>
                <w:bCs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Cs/>
              </w:rPr>
              <w:t>ない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kern w:val="0"/>
                <w:sz w:val="18"/>
              </w:rPr>
              <w:t>【その他】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対人関係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誰とでも遊ぶ 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特定の人（親・兄弟） 　　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一人で遊ぶ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kern w:val="0"/>
                <w:sz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kern w:val="0"/>
                <w:sz w:val="1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日常会話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できる ・ できない ）　　　【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指示理解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 できる ・ できない ）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  <w:kern w:val="0"/>
                <w:sz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bCs/>
                <w:kern w:val="0"/>
                <w:sz w:val="1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</w:rPr>
              <w:t>【施設・学童等の利用】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（　有　・　無　）　【施設名】（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bCs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bCs/>
        </w:rPr>
        <w:t>【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  <w:u w:val="single"/>
        </w:rPr>
        <w:t>趣味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</w:rPr>
        <w:t>・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  <w:u w:val="single"/>
        </w:rPr>
        <w:t>特技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</w:rPr>
        <w:t>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bCs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bCs/>
        </w:rPr>
        <w:t>【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  <w:u w:val="single"/>
        </w:rPr>
        <w:t>家庭での様子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</w:rPr>
        <w:t>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＊家庭での手伝い～その他（困り感など）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175</wp:posOffset>
                </wp:positionH>
                <wp:positionV relativeFrom="paragraph">
                  <wp:posOffset>-6350</wp:posOffset>
                </wp:positionV>
                <wp:extent cx="1257300" cy="400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名護特別支援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寄宿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-0.5pt;mso-position-vertical-relative:text;margin-left:3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名護特別支援学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寄宿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85725</wp:posOffset>
                </wp:positionV>
                <wp:extent cx="819785" cy="2330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8.35pt;mso-wrap-distance-left:9.05pt;mso-wrap-distance-right:9.05pt;mso-wrap-distance-top:0pt;mso-wrap-distance-bottom:0pt;margin-top:6.75pt;mso-position-vertical-relative:text;margin-left: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2"/>
        </w:rPr>
        <w:t>保健調査票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１．保健面について　　【氏　名</w:t>
      </w:r>
      <w:r>
        <w:rPr>
          <w:rFonts w:ascii="UD デジタル 教科書体 NK-R" w:hAnsi="UD デジタル 教科書体 NK-R" w:eastAsia="UD デジタル 教科書体 NK-R"/>
          <w:sz w:val="24"/>
          <w:u w:val="dotted"/>
        </w:rPr>
        <w:t>　　　　　　　　　 　　　　　　　</w:t>
      </w:r>
      <w:r>
        <w:rPr>
          <w:rFonts w:ascii="UD デジタル 教科書体 NK-R" w:hAnsi="UD デジタル 教科書体 NK-R" w:eastAsia="UD デジタル 教科書体 NK-R"/>
          <w:sz w:val="24"/>
        </w:rPr>
        <w:t>】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"/>
        <w:gridCol w:w="522"/>
        <w:gridCol w:w="1584"/>
        <w:gridCol w:w="1585"/>
        <w:gridCol w:w="29"/>
        <w:gridCol w:w="567"/>
        <w:gridCol w:w="992"/>
        <w:gridCol w:w="1585"/>
        <w:gridCol w:w="1516"/>
        <w:gridCol w:w="20"/>
        <w:gridCol w:w="14"/>
      </w:tblGrid>
      <w:tr>
        <w:trPr>
          <w:trHeight w:val="4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障害名】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 xml:space="preserve">【療育手帳】 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ない 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</w:rPr>
              <w:t>ある（程度　　　　　　）</w:t>
            </w:r>
          </w:p>
        </w:tc>
      </w:tr>
      <w:tr>
        <w:trPr>
          <w:trHeight w:val="4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平熱】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血液型】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型</w:t>
            </w:r>
          </w:p>
        </w:tc>
      </w:tr>
      <w:tr>
        <w:trPr>
          <w:trHeight w:val="21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アレルギー】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有無</w:t>
            </w:r>
            <w:r>
              <w:rPr>
                <w:rFonts w:ascii="UD デジタル 教科書体 NK-R" w:hAnsi="UD デジタル 教科書体 NK-R" w:eastAsia="UD デジタル 教科書体 NK-R"/>
              </w:rPr>
              <w:t>について】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</w:rPr>
              <w:t>ない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</w:rPr>
              <w:t>ある（原因～　　　　　　　　　　　　 　　　　　　 　　　　　　　　　）</w:t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症状</w:t>
            </w:r>
            <w:r>
              <w:rPr>
                <w:rFonts w:ascii="UD デジタル 教科書体 NK-R" w:hAnsi="UD デジタル 教科書体 NK-R" w:eastAsia="UD デジタル 教科書体 NK-R"/>
              </w:rPr>
              <w:t>】※例：湿疹、身体のかゆみ、呼吸困難等、その他具体的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　　　　　　　　　　　　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アレルギー箇所</w:t>
            </w:r>
            <w:r>
              <w:rPr>
                <w:rFonts w:ascii="UD デジタル 教科書体 NK-R" w:hAnsi="UD デジタル 教科書体 NK-R" w:eastAsia="UD デジタル 教科書体 NK-R"/>
              </w:rPr>
              <w:t>】※例：目・口の腫れ、腕・首のかゆみ等、その他具体的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　　　　　　　　　　　　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症状がある場合の対応</w:t>
            </w:r>
            <w:r>
              <w:rPr>
                <w:rFonts w:ascii="UD デジタル 教科書体 NK-R" w:hAnsi="UD デジタル 教科書体 NK-R" w:eastAsia="UD デジタル 教科書体 NK-R"/>
              </w:rPr>
              <w:t>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　　　　　　　　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03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病気について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74955</wp:posOffset>
                      </wp:positionV>
                      <wp:extent cx="90805" cy="317500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74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4880 h 1800000"/>
                                  <a:gd name="textAreaBottom" fmla="*/ 1725120 h 180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21.65pt;width:7.1pt;height:24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5430</wp:posOffset>
                      </wp:positionV>
                      <wp:extent cx="90805" cy="3175000"/>
                      <wp:effectExtent l="63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3174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4880 h 1800000"/>
                                  <a:gd name="textAreaBottom" fmla="*/ 1725120 h 180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5pt;margin-top:20.9pt;width:7.1pt;height:249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</w:rPr>
              <w:t>下記</w:t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心疾患</w:t>
            </w:r>
          </w:p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内臓系</w:t>
            </w:r>
          </w:p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脳、喘息</w:t>
            </w:r>
          </w:p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けいれん</w:t>
            </w:r>
          </w:p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てんかん</w:t>
            </w:r>
          </w:p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皮膚疾患</w:t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63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 xml:space="preserve">結核 </w:t>
            </w:r>
          </w:p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31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ｲﾝｼｭﾘﾝ注射</w:t>
            </w:r>
          </w:p>
          <w:p>
            <w:pPr>
              <w:pStyle w:val="Normal"/>
              <w:ind w:firstLine="31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ﾎﾙﾓﾝ注射 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これまでに大きな病気にかかったことがありますか？</w:t>
            </w:r>
            <w:r>
              <w:rPr>
                <w:rFonts w:ascii="UD デジタル 教科書体 NK-R" w:hAnsi="UD デジタル 教科書体 NK-R" w:eastAsia="UD デジタル 教科書体 NK-R"/>
              </w:rPr>
              <w:t>】</w:t>
            </w:r>
          </w:p>
          <w:p>
            <w:pPr>
              <w:pStyle w:val="Normal"/>
              <w:spacing w:lineRule="exact" w:line="340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</w:rPr>
              <w:t>ない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</w:rPr>
              <w:t>ある　</w:t>
            </w: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病名　　　　　　　　　　　　　　　　　　　　　　　　　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position w:val="-7"/>
              </w:rPr>
            </w:pPr>
            <w:r>
              <w:rPr>
                <w:rFonts w:ascii="UD デジタル 教科書体 NK-R" w:hAnsi="UD デジタル 教科書体 NK-R" w:eastAsia="UD デジタル 教科書体 NK-R"/>
                <w:position w:val="-6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position w:val="-6"/>
                <w:u w:val="single"/>
              </w:rPr>
              <w:t>現在、治療中（通院中）の病気がありますか？</w:t>
            </w:r>
            <w:r>
              <w:rPr>
                <w:rFonts w:ascii="UD デジタル 教科書体 NK-R" w:hAnsi="UD デジタル 教科書体 NK-R" w:eastAsia="UD デジタル 教科書体 NK-R"/>
                <w:position w:val="-6"/>
              </w:rPr>
              <w:t>】</w:t>
            </w:r>
          </w:p>
          <w:p>
            <w:pPr>
              <w:pStyle w:val="Normal"/>
              <w:spacing w:lineRule="exact" w:line="340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</w:rPr>
              <w:t>ない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</w:rPr>
              <w:t>ある　</w:t>
            </w: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病名　　　　　　　　　　　　　　　　　　　　　　　　　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現在、薬を服用、または塗布していますか？</w:t>
            </w:r>
            <w:r>
              <w:rPr>
                <w:rFonts w:ascii="UD デジタル 教科書体 NK-R" w:hAnsi="UD デジタル 教科書体 NK-R" w:eastAsia="UD デジタル 教科書体 NK-R"/>
              </w:rPr>
              <w:t>】　</w:t>
            </w:r>
            <w:r>
              <w:rPr>
                <w:rFonts w:ascii="Segoe UI Emoji" w:hAnsi="Segoe UI Emoji" w:cs="Segoe UI Emoji" w:eastAsia="Segoe UI Emoji"/>
              </w:rPr>
              <w:t>→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</w:rPr>
              <w:t>ない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</w:rPr>
              <w:t>ある</w:t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【※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u w:val="single"/>
              </w:rPr>
              <w:t>下記の記入をお願いします</w:t>
            </w: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】</w:t>
            </w:r>
          </w:p>
        </w:tc>
      </w:tr>
      <w:tr>
        <w:trPr>
          <w:trHeight w:val="417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firstLine="21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昼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寝る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食前・食間・食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食前・食間・食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食前・食間・食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寝る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u w:val="single"/>
              </w:rPr>
              <w:t>　　 　</w:t>
            </w: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分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薬品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</w:tr>
      <w:tr>
        <w:trPr>
          <w:trHeight w:val="14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ｲﾝｼｭﾘﾝ・ﾎﾙﾓﾝ注射等について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（該当者のみ、お答え下さい）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  <w:sz w:val="14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  <w:u w:val="single"/>
              </w:rPr>
              <w:t>開始年齢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 xml:space="preserve"> 　　　　　　 （　　　　　　　　　歳から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38735</wp:posOffset>
                      </wp:positionV>
                      <wp:extent cx="371475" cy="217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8pt;margin-top:3.05pt;width:29.2pt;height:17.1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32385</wp:posOffset>
                      </wp:positionV>
                      <wp:extent cx="371475" cy="217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05pt;margin-top:2.55pt;width:29.2pt;height:17.1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  <w:u w:val="single"/>
              </w:rPr>
              <w:t>注射の頻度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について　　（ 毎日  ／  週　　に　　　　　回）</w:t>
            </w:r>
          </w:p>
          <w:p>
            <w:pPr>
              <w:pStyle w:val="Normal"/>
              <w:widowControl/>
              <w:spacing w:lineRule="exact" w:line="4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46990</wp:posOffset>
                      </wp:positionV>
                      <wp:extent cx="541020" cy="2019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4.6pt;margin-top:3.7pt;width:42.55pt;height:15.8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40640</wp:posOffset>
                      </wp:positionV>
                      <wp:extent cx="541020" cy="20193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75pt;margin-top:3.2pt;width:42.55pt;height:15.8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自分で注射を管理し、打つ事ができるか（ 　できる ・ できない ）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麻痺について】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</w:rPr>
              <w:t>ない　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</w:rPr>
              <w:t>ある（部位：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主治医】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科　　　　　　　　　　　　病院 ：　　　　　　　　　　先生 ： 年に約（　　　　　）回通院</w:t>
            </w:r>
          </w:p>
        </w:tc>
      </w:tr>
      <w:tr>
        <w:trPr>
          <w:trHeight w:val="40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科　　　　　　　　　　　　病院 ：　　　　　　　　　　先生 ： 年に約（　　　　　）回通院</w:t>
            </w:r>
          </w:p>
        </w:tc>
      </w:tr>
      <w:tr>
        <w:trPr>
          <w:trHeight w:val="4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【手帳について】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【身体障害・精神障害）】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</w:rPr>
              <w:t>ない 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</w:rPr>
              <w:t>ある（障害の種類～　　　　　　　　　　　　　　）（等級　　　　　　）</w:t>
            </w:r>
          </w:p>
        </w:tc>
      </w:tr>
    </w:tbl>
    <w:p>
      <w:pPr>
        <w:pStyle w:val="Normal"/>
        <w:ind w:firstLine="420"/>
        <w:rPr>
          <w:rFonts w:ascii="UD デジタル 教科書体 NK-R" w:hAnsi="UD デジタル 教科書体 NK-R" w:eastAsia="UD デジタル 教科書体 NK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39065</wp:posOffset>
                </wp:positionV>
                <wp:extent cx="114300" cy="1134745"/>
                <wp:effectExtent l="508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4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6640 h 643320"/>
                            <a:gd name="textAreaBottom" fmla="*/ 616680 h 64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95pt;width:8.95pt;height:89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3610</wp:posOffset>
                </wp:positionH>
                <wp:positionV relativeFrom="paragraph">
                  <wp:posOffset>158750</wp:posOffset>
                </wp:positionV>
                <wp:extent cx="114300" cy="1134745"/>
                <wp:effectExtent l="63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34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6640 h 643320"/>
                            <a:gd name="textAreaBottom" fmla="*/ 616680 h 64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12.5pt;width:8.95pt;height:89.3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特記事項</w:t>
      </w:r>
      <w:r>
        <w:rPr>
          <w:rFonts w:ascii="UD デジタル 教科書体 NK-R" w:hAnsi="UD デジタル 教科書体 NK-R" w:eastAsia="UD デジタル 教科書体 NK-R"/>
        </w:rPr>
        <w:t>〈</w:t>
      </w:r>
      <w:r>
        <w:rPr>
          <w:rFonts w:ascii="UD デジタル 教科書体 NK-R" w:hAnsi="UD デジタル 教科書体 NK-R" w:eastAsia="UD デジタル 教科書体 NK-R"/>
          <w:u w:val="single"/>
        </w:rPr>
        <w:t>特に気を付けて欲しい事</w:t>
      </w:r>
      <w:r>
        <w:rPr>
          <w:rFonts w:ascii="UD デジタル 教科書体 NK-R" w:hAnsi="UD デジタル 教科書体 NK-R" w:eastAsia="UD デジタル 教科書体 NK-R"/>
        </w:rPr>
        <w:t>〉</w:t>
      </w:r>
    </w:p>
    <w:p>
      <w:pPr>
        <w:pStyle w:val="Normal"/>
        <w:snapToGrid w:val="false"/>
        <w:spacing w:lineRule="exact" w:line="305"/>
        <w:jc w:val="lef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exact" w:line="305"/>
        <w:jc w:val="lef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exact" w:line="305"/>
        <w:jc w:val="lef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exact" w:line="305"/>
        <w:jc w:val="lef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exact" w:line="305"/>
        <w:jc w:val="lef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exact" w:line="305"/>
        <w:jc w:val="left"/>
        <w:rPr>
          <w:rFonts w:ascii="UD デジタル 教科書体 NK-R" w:hAnsi="UD デジタル 教科書体 NK-R" w:eastAsia="UD デジタル 教科書体 NK-R"/>
          <w:szCs w:val="21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2985</wp:posOffset>
                </wp:positionH>
                <wp:positionV relativeFrom="paragraph">
                  <wp:posOffset>66040</wp:posOffset>
                </wp:positionV>
                <wp:extent cx="1257300" cy="4000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名護特別支援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寄宿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5.2pt;mso-position-vertical-relative:text;margin-left:38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名護特別支援学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寄宿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165100</wp:posOffset>
                </wp:positionV>
                <wp:extent cx="924560" cy="2330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8.35pt;mso-wrap-distance-left:9.05pt;mso-wrap-distance-right:9.05pt;mso-wrap-distance-top:0pt;mso-wrap-distance-bottom:0pt;margin-top:13pt;mso-position-vertical-relative:text;margin-left: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K-R" w:hAnsi="UD デジタル 教科書体 NK-R" w:eastAsia="UD デジタル 教科書体 NK-R" w:cs="ＭＳ ゴシック;MS Gothic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5"/>
        <w:jc w:val="lef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14"/>
        <w:gridCol w:w="1155"/>
        <w:gridCol w:w="965"/>
        <w:gridCol w:w="1426"/>
        <w:gridCol w:w="1275"/>
        <w:gridCol w:w="2977"/>
        <w:gridCol w:w="851"/>
        <w:gridCol w:w="1102"/>
        <w:gridCol w:w="35"/>
      </w:tblGrid>
      <w:tr>
        <w:trPr>
          <w:trHeight w:val="600" w:hRule="atLeast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>学校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　　年　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>組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>児童生徒</w:t>
            </w:r>
          </w:p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>氏名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>性別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4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margin">
                        <wp:posOffset>352425</wp:posOffset>
                      </wp:positionV>
                      <wp:extent cx="433070" cy="39433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31.05pt;mso-wrap-distance-left:9.05pt;mso-wrap-distance-right:9.05pt;mso-wrap-distance-top:0pt;mso-wrap-distance-bottom:0pt;margin-top:27.75pt;mso-position-vertical-relative:margin;margin-left:1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47650</wp:posOffset>
                      </wp:positionV>
                      <wp:extent cx="261620" cy="24066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18.95pt;mso-wrap-distance-left:9.05pt;mso-wrap-distance-right:9.05pt;mso-wrap-distance-top:0pt;mso-wrap-distance-bottom:0pt;margin-top:19.5pt;mso-position-vertical-relative:text;margin-left: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>学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  <w:t>小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8"/>
              </w:rPr>
              <w:t>・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  <w:t>中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8"/>
              </w:rPr>
              <w:t>・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  <w:t>高</w:t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2"/>
                <w:lang w:val="en-US" w:eastAsia="en-US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/>
                <w:spacing w:val="-2"/>
                <w:sz w:val="24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  <w:lang w:val="en-US" w:eastAsia="en-US"/>
              </w:rPr>
            </w:r>
          </w:p>
        </w:tc>
      </w:tr>
      <w:tr>
        <w:trPr>
          <w:trHeight w:val="1168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>学級担任（氏名）</w:t>
            </w:r>
          </w:p>
        </w:tc>
        <w:tc>
          <w:tcPr>
            <w:tcW w:w="859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2"/>
              <w:ind w:firstLine="216"/>
              <w:rPr>
                <w:rFonts w:ascii="UD デジタル 教科書体 NK-R" w:hAnsi="UD デジタル 教科書体 NK-R" w:eastAsia="UD デジタル 教科書体 NK-R"/>
                <w:spacing w:val="-2"/>
                <w:sz w:val="24"/>
                <w:lang w:eastAsia="zh-CN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lang w:eastAsia="zh-CN"/>
              </w:rPr>
              <w:t>担任（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lang w:eastAsia="zh-CN"/>
              </w:rPr>
              <w:t>　　　　　　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  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lang w:eastAsia="zh-CN"/>
              </w:rPr>
              <w:t>　）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lang w:eastAsia="zh-CN"/>
              </w:rPr>
              <w:t>副担任（　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  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lang w:eastAsia="zh-CN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  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lang w:eastAsia="zh-CN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lang w:eastAsia="zh-CN"/>
              </w:rPr>
              <w:t>　　　　　　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  <w:spacing w:val="-2"/>
                <w:sz w:val="24"/>
                <w:lang w:eastAsia="zh-CN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  <w:lang w:eastAsia="zh-CN"/>
              </w:rPr>
            </w:r>
          </w:p>
        </w:tc>
      </w:tr>
      <w:tr>
        <w:trPr>
          <w:trHeight w:val="3116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10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UD デジタル 教科書体 NK-R" w:hAnsi="UD デジタル 教科書体 NK-R" w:eastAsia="UD デジタル 教科書体 NK-R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"/>
                <w:lang w:eastAsia="zh-CN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-1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b/>
                <w:spacing w:val="-2"/>
                <w:sz w:val="22"/>
                <w:szCs w:val="22"/>
              </w:rPr>
              <w:t>基本的生活習慣について（食事、入浴、洗面、着脱、排便、その他）】</w:t>
            </w:r>
          </w:p>
          <w:p>
            <w:pPr>
              <w:pStyle w:val="Normal"/>
              <w:snapToGrid w:val="false"/>
              <w:spacing w:lineRule="exact" w:line="392"/>
              <w:rPr>
                <w:rFonts w:ascii="UD デジタル 教科書体 NK-R" w:hAnsi="UD デジタル 教科書体 NK-R" w:eastAsia="UD デジタル 教科書体 NK-R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pacing w:val="-2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  <w:spacing w:val="-2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  <w:szCs w:val="22"/>
              </w:rPr>
            </w:r>
          </w:p>
        </w:tc>
      </w:tr>
      <w:tr>
        <w:trPr>
          <w:trHeight w:val="2011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1056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pacing w:val="-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-1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b/>
                <w:spacing w:val="-1"/>
              </w:rPr>
              <w:t>健康管理について（疾病、服薬、アレルギー、通院、入院、その他）】　　　　　　　　　　※　緊急時対応マニュアル（　有　・　無　）</w:t>
            </w:r>
          </w:p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pacing w:val="-1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pacing w:val="-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UD デジタル 教科書体 NK-R" w:hAnsi="UD デジタル 教科書体 NK-R" w:eastAsia="UD デジタル 教科書体 NK-R"/>
                <w:spacing w:val="-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UD デジタル 教科書体 NK-R" w:hAnsi="UD デジタル 教科書体 NK-R" w:eastAsia="UD デジタル 教科書体 NK-R"/>
                <w:spacing w:val="-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pacing w:val="-1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  <w:b/>
                <w:b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pacing w:val="-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1056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-1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b/>
                <w:spacing w:val="-2"/>
                <w:sz w:val="22"/>
                <w:szCs w:val="22"/>
              </w:rPr>
              <w:t>係活動及び集団行動について】</w:t>
            </w:r>
          </w:p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  <w:spacing w:val="-2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  <w:szCs w:val="22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1056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-1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b/>
                <w:spacing w:val="-2"/>
                <w:sz w:val="22"/>
                <w:szCs w:val="22"/>
              </w:rPr>
              <w:t>学級活動における発達課題】</w:t>
            </w:r>
          </w:p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  <w:spacing w:val="-2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  <w:szCs w:val="22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</w:tr>
      <w:tr>
        <w:trPr>
          <w:trHeight w:val="1338" w:hRule="exact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1056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  <w:tc>
          <w:tcPr>
            <w:tcW w:w="10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  <w:spacing w:val="-2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-1"/>
              </w:rPr>
              <w:t>【</w:t>
            </w:r>
            <w:r>
              <w:rPr>
                <w:rFonts w:ascii="UD デジタル 教科書体 NK-R" w:hAnsi="UD デジタル 教科書体 NK-R" w:eastAsia="UD デジタル 教科書体 NK-R"/>
                <w:b/>
                <w:spacing w:val="-2"/>
                <w:sz w:val="22"/>
                <w:szCs w:val="22"/>
              </w:rPr>
              <w:t>入舎を希望する学級担任の所見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  <w:spacing w:val="-2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spacing w:val="-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"/>
                <w:sz w:val="24"/>
              </w:rPr>
            </w:r>
          </w:p>
        </w:tc>
      </w:tr>
    </w:tbl>
    <w:p>
      <w:pPr>
        <w:pStyle w:val="TextBodyIndent"/>
        <w:spacing w:lineRule="atLeast" w:line="0"/>
        <w:ind w:left="0" w:hanging="0"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学級担任 児童生徒所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</wp:posOffset>
                </wp:positionH>
                <wp:positionV relativeFrom="paragraph">
                  <wp:posOffset>9257030</wp:posOffset>
                </wp:positionV>
                <wp:extent cx="5486400" cy="2857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この用紙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学担所見票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>)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は学級担任が記入するものです。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u w:val="single"/>
                              </w:rPr>
                              <w:t>保護者は未記入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で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.5pt;mso-wrap-distance-left:9.05pt;mso-wrap-distance-right:9.05pt;mso-wrap-distance-top:0pt;mso-wrap-distance-bottom:0pt;margin-top:728.9pt;mso-position-vertical-relative:text;margin-left: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この用紙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学担所見票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>)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は学級担任が記入するものです。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u w:val="single"/>
                        </w:rPr>
                        <w:t>保護者は未記入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6135</wp:posOffset>
                </wp:positionH>
                <wp:positionV relativeFrom="paragraph">
                  <wp:posOffset>543560</wp:posOffset>
                </wp:positionV>
                <wp:extent cx="356870" cy="326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5.7pt;mso-wrap-distance-left:9.05pt;mso-wrap-distance-right:9.05pt;mso-wrap-distance-top:0pt;mso-wrap-distance-bottom:0pt;margin-top:42.8pt;mso-position-vertical-relative:text;margin-left:46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14:00Z</dcterms:created>
  <dc:creator>kazuki</dc:creator>
  <dc:description/>
  <cp:keywords/>
  <dc:language>en-US</dc:language>
  <cp:lastModifiedBy>沖縄県教育庁</cp:lastModifiedBy>
  <cp:lastPrinted>2022-07-15T12:51:00Z</cp:lastPrinted>
  <dcterms:modified xsi:type="dcterms:W3CDTF">2022-10-07T02:53:00Z</dcterms:modified>
  <cp:revision>19</cp:revision>
  <dc:subject/>
  <dc:title/>
</cp:coreProperties>
</file>